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rrata ke knize K1239 Linux kapesní přeh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-li používaný systém dostatečně rychlý, lze totéž udělat jedinou rourou: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mkisoft -R -l dir \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drecord -v dev=${DEVICE} speed=${SPEED}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nahradit 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-li používaný systém dostatečně rychlý, lze totéž udělat jedinou rourou: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mkisofs -R -l dir \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drecord -v dev=${DEVICE} speed=${SPEED}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40:00Z</dcterms:created>
  <dc:creator>hylmar</dc:creator>
  <dc:description/>
  <cp:keywords/>
  <dc:language>en-US</dc:language>
  <cp:lastModifiedBy>hylmar</cp:lastModifiedBy>
  <dcterms:modified xsi:type="dcterms:W3CDTF">2008-05-12T09:46:00Z</dcterms:modified>
  <cp:revision>3</cp:revision>
  <dc:subject/>
  <dc:title>K1239 Linux kapesní přehled (errata)</dc:title>
</cp:coreProperties>
</file>